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30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530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356" w:h="2251" w:x="1485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356" w:h="2251" w:x="1485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1</Words>
  <Characters>10934</Characters>
  <CharactersWithSpaces>934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5:00Z</dcterms:created>
  <dc:creator>Crystal Reports</dc:creator>
  <dc:description>Powered By Crystal</dc:description>
  <dc:language>en-US</dc:language>
  <cp:lastModifiedBy/>
  <dcterms:modified xsi:type="dcterms:W3CDTF">2022-07-12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9096723BC2CBCEE5F4877C3EDC19AD54D61476955E706909C02F8DED0B0055B7DD10354193424178D3C011F7C458BA6FB910601009628DFD22DD3CB2BE6A4DB13FC052F7BE31F9D929F10A0DC9F4</vt:lpwstr>
  </property>
  <property fmtid="{D5CDD505-2E9C-101B-9397-08002B2CF9AE}" pid="3" name="Business Objects Context Information1">
    <vt:lpwstr>2E85719C99CD667B07FD8A11474734C3A0F3C27E6B73279880F6C7514D7E30356728B3244168A119FC1D0A6314C5C2D2B2E056E733BB5C5CA15544FA6663B4D334C64A7B1E81DA747B82254A320216B6E72B2A1295489F0AF108A7FA36CBB5BA3E9B1F4F00CD5F8797E71DF0371A4788295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7466EF885616CACAFC7B24544ABBDEA9027CAC70BC6953D4620078194C9A2610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1B836D12B78E853FA1FB633210A4C1E7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D20783AE2D39E46B10F4211D077232D5</vt:lpwstr>
  </property>
  <property fmtid="{D5CDD505-2E9C-101B-9397-08002B2CF9AE}" pid="8" name="Operator">
    <vt:lpwstr>utilizator buget2</vt:lpwstr>
  </property>
</Properties>
</file>